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Филология, әдебиеттану және әлем тілдері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әдебиеті тарихы және теориясы 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04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Университеттің ғылыми-</w:t>
      </w:r>
    </w:p>
    <w:p>
      <w:pPr>
        <w:pStyle w:val="Normal"/>
        <w:ind w:firstLine="504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әдістемелік кеңесінде бекітілді</w:t>
      </w:r>
    </w:p>
    <w:p>
      <w:pPr>
        <w:pStyle w:val="Normal"/>
        <w:ind w:firstLine="5040"/>
        <w:rPr/>
      </w:pPr>
      <w:r>
        <w:rPr>
          <w:b/>
          <w:sz w:val="26"/>
          <w:szCs w:val="26"/>
          <w:lang w:val="kk-KZ"/>
        </w:rPr>
        <w:t xml:space="preserve">№ </w:t>
      </w:r>
      <w:r>
        <w:rPr>
          <w:b/>
          <w:sz w:val="26"/>
          <w:szCs w:val="26"/>
          <w:lang w:val="kk-KZ"/>
        </w:rPr>
        <w:t>___ хаттама, «___» ____  201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kk-KZ"/>
        </w:rPr>
        <w:t xml:space="preserve"> ж. </w:t>
      </w:r>
    </w:p>
    <w:p>
      <w:pPr>
        <w:pStyle w:val="Normal"/>
        <w:ind w:firstLine="396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елісілді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Факультет деканы                                            Оқу ісі жөніндегі проректор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_________ Қ. Әбдезұлы                                     _________  У.Әбдібеков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«____» _________ 2013 ж.</w:t>
        <w:tab/>
        <w:t xml:space="preserve">                        «____» _________ 2013 ж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НІҢ ОҚУ-ӘДІСТЕМЕЛІК КЕШЕН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ҒҰРЫП ФОЛЬКЛОРЫ </w:t>
      </w:r>
      <w:r>
        <w:rPr>
          <w:sz w:val="28"/>
          <w:szCs w:val="28"/>
          <w:lang w:val="kk-KZ"/>
        </w:rPr>
        <w:t>пәні бойынш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Мамандығы: «5В011700 – Қазақ тілі мен әдебиеті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 түрі: күндізг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Алматы, 201</w:t>
      </w:r>
      <w:r>
        <w:rPr>
          <w:b/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Пәннің ОӘК-ін  құрастырған ф.ғ.д., профессор  З. Сейтжанов____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құрастырушының аты-жөні, лауазымы, ғылыми атағы мен дәрежесі)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Филология ғылымдарының докторы, профессор С. Садырбаев пен                           З. Сейтжановтың типтік оқу бағдарламасы негізінде жасалды.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қандай құжаттың негізінде)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kk-KZ"/>
        </w:rPr>
        <w:t>Қазақ әдебиетінің тарихы және теориясы кафедрасының мәжілісінде                 «        » 06. 2013 жылы қаралды және ұсынылды, №   мәжілісхат.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федра меңгерушісі ______________ ф.ғ.д., профессор А.Б. Темірбол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тің әдістемелік Кеңесінде (бюросында) «__» ______ 2013 жылы мақұлданған,  № __ мәжілісха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Төрағасы  ___________________  С.Ш. Ақымбек </w:t>
      </w:r>
    </w:p>
    <w:p>
      <w:pPr>
        <w:pStyle w:val="Normal"/>
        <w:jc w:val="both"/>
        <w:rPr>
          <w:b/>
          <w:b/>
          <w:sz w:val="26"/>
          <w:szCs w:val="28"/>
          <w:lang w:val="kk-KZ"/>
        </w:rPr>
      </w:pPr>
      <w:r>
        <w:rPr>
          <w:b/>
          <w:sz w:val="26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ңсе: Әл-Фараби даңғылы, 71, 323 каб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E-m</w:t>
      </w:r>
      <w:r>
        <w:rPr>
          <w:b/>
          <w:sz w:val="28"/>
          <w:szCs w:val="28"/>
          <w:lang w:val="en-US"/>
        </w:rPr>
        <w:t>ail</w:t>
      </w:r>
      <w:r>
        <w:rPr>
          <w:b/>
          <w:sz w:val="28"/>
          <w:szCs w:val="28"/>
          <w:lang w:val="kk-KZ"/>
        </w:rPr>
        <w:t>:</w:t>
      </w:r>
      <w:r>
        <w:rPr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azah_adebyety@mail.ru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022"/>
        <w:gridCol w:w="2032"/>
        <w:gridCol w:w="2022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ұжат атау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ңғы жаңарту мерзім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үр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орматы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09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 Word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ӘК кірісп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09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 Word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ллабу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09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ллабу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 Word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ұмыстық оқу бағдарлама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09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ұмыстық оқу бағдарлама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 Word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ер курсы 1 модуль (1-3 дәрістер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09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ер конспектіс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 Word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ер курсы 2 модуль (4-7 дәрістер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09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ер конспектіс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 Word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ер курсы 3 модуль (8-11 дәрістер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09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ер конспектіс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абораториялық сабақтарды өткәізу бойынша әдістемелік нұсқаула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оспарында көрсетілмеген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сабақтарын өткізу бойынша әдістемелік нұсқаула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оспарында көрсетілмеген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дік жұмыстарын ұйымдастыру бойынша әдістемелік нұсқаулар (1 модуль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09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Ж-на әдістемелік нұсқаула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 Word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дік жұмыстарын ұйымдастыру бойынша әдістемелік нұсқаулар                              (2 смодуль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09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Ж-на әдістемелік нұсқаула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 Word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дік жұмыстарын ұйымдастыру бойынша әдістемелік нұсқаулар                              (3 смодуль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09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Ж-на әдістемелік нұсқаула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 Word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дік жұмыстарын ұйымдастыру бойынша әдістемелік нұсқаулар                              (4 смодуль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09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Ж-на әдістемелік нұсқаула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 Word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рстық (бақылау) жұмыстарын қабылдау бойынша әдістемелік нұсқаула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қу жоспарында көрсетілмег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ді тексерудің қорытынды бақылау үшін сұрақтар. Модульдер бойынш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09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И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 Word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мтихан билеттер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09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летте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 Word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құрал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09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kk-KZ"/>
        </w:rPr>
      </w:pPr>
      <w:r>
        <w:rPr>
          <w:rFonts w:cs="Kz Times New Roman" w:ascii="Kz Times New Roman" w:hAnsi="Kz Times New Roman"/>
          <w:b/>
          <w:sz w:val="24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kk-KZ"/>
        </w:rPr>
      </w:pPr>
      <w:r>
        <w:rPr>
          <w:rFonts w:cs="Kz Times New Roman" w:ascii="Kz Times New Roman" w:hAnsi="Kz Times New Roman"/>
          <w:b/>
          <w:sz w:val="24"/>
          <w:lang w:val="kk-KZ"/>
        </w:rPr>
        <w:t>Филология, әдебиеттану және әлем тілдері факультеті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«5В020500 – филология» мамандығы бойынша білім беру бағдарламасы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1"/>
              <w:snapToGrid w:val="false"/>
              <w:ind w:firstLine="468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Heading1"/>
              <w:ind w:firstLine="468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Филология, әдебиеттану және</w:t>
            </w:r>
          </w:p>
          <w:p>
            <w:pPr>
              <w:pStyle w:val="Heading1"/>
              <w:ind w:firstLine="468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әлем тілдері факультетінің </w:t>
            </w:r>
          </w:p>
          <w:p>
            <w:pPr>
              <w:pStyle w:val="Heading1"/>
              <w:ind w:firstLine="4680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                                                                            №</w:t>
            </w:r>
            <w:r>
              <w:rPr>
                <w:b/>
                <w:sz w:val="24"/>
                <w:szCs w:val="24"/>
                <w:lang w:val="kk-KZ"/>
              </w:rPr>
              <w:t>____хаттама  « ____»_______ 2013 ж.</w:t>
            </w:r>
          </w:p>
          <w:p>
            <w:pPr>
              <w:pStyle w:val="Normal"/>
              <w:ind w:firstLine="4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Факультет деканы</w:t>
            </w:r>
          </w:p>
          <w:p>
            <w:pPr>
              <w:pStyle w:val="Normal"/>
              <w:ind w:firstLine="468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_____________Қ. Әбдезұлы</w:t>
            </w:r>
          </w:p>
        </w:tc>
      </w:tr>
    </w:tbl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kk-KZ"/>
        </w:rPr>
      </w:pPr>
      <w:r>
        <w:rPr>
          <w:rFonts w:cs="Kz Times New Roman" w:ascii="Kz Times New Roman" w:hAnsi="Kz Times New Roman"/>
          <w:b/>
          <w:sz w:val="24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kk-KZ"/>
        </w:rPr>
      </w:pPr>
      <w:r>
        <w:rPr>
          <w:rFonts w:cs="Kz Times New Roman" w:ascii="Kz Times New Roman" w:hAnsi="Kz Times New Roman"/>
          <w:b/>
          <w:sz w:val="24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kk-KZ"/>
        </w:rPr>
      </w:pPr>
      <w:r>
        <w:rPr>
          <w:rFonts w:cs="Kz Times New Roman" w:ascii="Kz Times New Roman" w:hAnsi="Kz Times New Roman"/>
          <w:b/>
          <w:sz w:val="24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kk-KZ"/>
        </w:rPr>
      </w:pPr>
      <w:r>
        <w:rPr>
          <w:rFonts w:cs="Kz Times New Roman" w:ascii="Kz Times New Roman" w:hAnsi="Kz Times New Roman"/>
          <w:b/>
          <w:sz w:val="24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kk-KZ"/>
        </w:rPr>
      </w:pPr>
      <w:r>
        <w:rPr>
          <w:rFonts w:cs="Kz Times New Roman" w:ascii="Kz Times New Roman" w:hAnsi="Kz Times New Roman"/>
          <w:b/>
          <w:sz w:val="24"/>
          <w:lang w:val="kk-KZ"/>
        </w:rPr>
        <w:t>СИЛЛАБУС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kk-KZ"/>
        </w:rPr>
      </w:pPr>
      <w:r>
        <w:rPr>
          <w:rFonts w:cs="Kz Times New Roman" w:ascii="Kz Times New Roman" w:hAnsi="Kz Times New Roman"/>
          <w:b/>
          <w:sz w:val="24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ҒҰРЫП ФОЛЬКЛОРЫ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szCs w:val="28"/>
          <w:lang w:val="kk-KZ"/>
        </w:rPr>
      </w:pPr>
      <w:r>
        <w:rPr>
          <w:rFonts w:cs="Kz Times New Roman" w:ascii="Kz Times New Roman" w:hAnsi="Kz Times New Roman"/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«5В020500 – Филология: қазақ тілі»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kk-KZ"/>
        </w:rPr>
      </w:pPr>
      <w:r>
        <w:rPr>
          <w:rFonts w:cs="Kz Times New Roman" w:ascii="Kz Times New Roman" w:hAnsi="Kz Times New Roman"/>
          <w:b/>
          <w:sz w:val="24"/>
          <w:lang w:val="kk-KZ"/>
        </w:rPr>
        <w:t xml:space="preserve">қазақ бөлімі, күзгі семестр, 3 кредит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kk-KZ"/>
        </w:rPr>
      </w:pPr>
      <w:r>
        <w:rPr>
          <w:rFonts w:cs="Kz Times New Roman" w:ascii="Kz Times New Roman" w:hAnsi="Kz Times New Roman"/>
          <w:b/>
          <w:sz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Модульдің пәндерін жүргізетін оқытушылар туралы</w:t>
      </w:r>
      <w:r>
        <w:rPr>
          <w:b/>
          <w:sz w:val="24"/>
          <w:szCs w:val="24"/>
          <w:lang w:val="kk-KZ"/>
        </w:rPr>
        <w:t xml:space="preserve"> МӘЛІМЕТ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kk-KZ"/>
        </w:rPr>
        <w:t>«Ғұрып фольклоры</w:t>
      </w:r>
      <w:r>
        <w:rPr>
          <w:b/>
          <w:sz w:val="24"/>
          <w:szCs w:val="24"/>
          <w:lang w:val="en-US"/>
        </w:rPr>
        <w:t>»</w:t>
      </w:r>
      <w:r>
        <w:rPr>
          <w:b/>
          <w:sz w:val="24"/>
          <w:szCs w:val="24"/>
          <w:lang w:val="kk-KZ"/>
        </w:rPr>
        <w:t xml:space="preserve"> пәні бойынш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kk-KZ"/>
        </w:rPr>
        <w:t>Оқытушының аты-жөні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kk-KZ"/>
        </w:rPr>
        <w:t>ғылыми дәрежесі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kk-KZ"/>
        </w:rPr>
        <w:t>атағы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kk-KZ"/>
        </w:rPr>
        <w:t>қызметі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 әдебиеті тарихы және теориясы кафедрасының профессоры, филология ғылымдарының докторы, Шоқан атындағы сыйлықтың лауреаты, ҚР мәдениет қайраткері</w:t>
      </w:r>
      <w:r>
        <w:rPr>
          <w:b/>
          <w:sz w:val="24"/>
          <w:szCs w:val="24"/>
          <w:lang w:val="kk-KZ"/>
        </w:rPr>
        <w:t xml:space="preserve"> Зұфар Нұрсапаұлы Сейтжанов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kk-KZ"/>
        </w:rPr>
        <w:t>дар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: жұмыс – 377-33-39 (13-28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үй – 269-96-0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ұялы байланыс – 8705 207734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3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М</w:t>
      </w:r>
      <w:r>
        <w:rPr>
          <w:b/>
          <w:sz w:val="24"/>
          <w:szCs w:val="24"/>
        </w:rPr>
        <w:t>одул</w:t>
      </w:r>
      <w:r>
        <w:rPr>
          <w:b/>
          <w:sz w:val="24"/>
          <w:szCs w:val="24"/>
          <w:lang w:val="kk-KZ"/>
        </w:rPr>
        <w:t>ьдің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МАЗМҰНЫ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>«Ғұрып фольклоры» – филология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факультетінде «5В020500 – Филология» мамандығы бойынша оқытылатын базалық пән. Қазақ халық әдебиеті жанрларының түрлерін, олардың мазмұны мен атқаратын функцияларын таныту; әр жанрдың өзіне тән ерекшеліктерді ашу; халық әдебиетінің хатқа түсіп жиналуы мен зерттелуін ұғындыру; кейбір жанрлар халық тұрмысымен тікелей байланысты болса, кейбірінің жанамалай байланыста болып келетінін жан-жақты таныстыру. Осы ретте фольклорлық мұраның танымдық-тағылымдық мәліметтерді зерттеуші-ғалым не оқытушы-ұстаз қалыптастырудағы мәнін ашу, таныту мақсаттарын да қамтид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Міндеттері:</w:t>
      </w:r>
      <w:r>
        <w:rPr>
          <w:sz w:val="24"/>
          <w:szCs w:val="24"/>
          <w:lang w:val="kk-KZ"/>
        </w:rPr>
        <w:t xml:space="preserve"> Бұл пән халықтың тұрмыс-тіршілігімен тығыз байланыста өтілетіндіктен төмендегідей міндеттерді атқаруға бағытталад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алық әдебиетінің жанрлық, тақырыптық әр алуандығын сөз ете отырып, студенттердің білімін теориялық және практикалық тұрғыдан жүйелі толықтырып отыр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Халық әдебиетінің жиналу, жариялану, зерттелу жай-күйін жан-жақты хабардар ету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ольклорлық мұралардың генезисі, тарихилығы, жанрлық белгілерін ұғынды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174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й жанрлардың тұрмыс-тіршілікпен тікелей, кейбірінің жанамалай қатыстылығын пайымдат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ольклордың синкреттік, көпқабаттылық, дәстүрлілік сипатын таныт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ольклор поэтикасының өзіне тән ерекшелігі мен образ жасау тәсілдерін меңгерту.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Модуль бойынша </w:t>
      </w:r>
      <w:r>
        <w:rPr>
          <w:b/>
          <w:sz w:val="24"/>
          <w:szCs w:val="24"/>
          <w:lang w:val="kk-KZ"/>
        </w:rPr>
        <w:t xml:space="preserve">оқытудың нәтижелері </w:t>
      </w:r>
      <w:r>
        <w:rPr>
          <w:sz w:val="24"/>
          <w:szCs w:val="24"/>
          <w:lang w:val="kk-KZ"/>
        </w:rPr>
        <w:t>халық әдебиеті саласына қатысты пәндерді терең, ғылыми-шығармашылық ізденіспен оқып, меңгеруге әкеледі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Жалпы құзыр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u w:val="single"/>
          <w:lang w:val="kk-KZ"/>
        </w:rPr>
        <w:t>құралдық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фольклордың туып, даму жолдарын, жанрлық түрлері мен атқаратын қызметіне (функциясына) қарай жіктеп, фольклордың өзіне тән ерекшеліктерін меңгерту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u w:val="single"/>
          <w:lang w:val="kk-KZ"/>
        </w:rPr>
        <w:t>тұлғааралық:</w:t>
      </w:r>
      <w:r>
        <w:rPr>
          <w:sz w:val="24"/>
          <w:szCs w:val="24"/>
          <w:lang w:val="kk-KZ"/>
        </w:rPr>
        <w:t xml:space="preserve"> фольклорлық мұраларды тарихи-типологиялық тұрғыдан салыстыра сөз ету дағдыларын меңгерту, тұрмыс-салтпен тікелей және жанама байланысын анықтауда студенттердің ізденісін ескеру, ой еркіндігін беру, пікір айтуға, оны қорғай білуге және мәселені дұрыс шеше білуге қабілеттілікті арттырад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u w:val="single"/>
          <w:lang w:val="kk-KZ"/>
        </w:rPr>
        <w:t>жүйелік:</w:t>
      </w:r>
      <w:r>
        <w:rPr>
          <w:sz w:val="24"/>
          <w:szCs w:val="24"/>
          <w:lang w:val="kk-KZ"/>
        </w:rPr>
        <w:t xml:space="preserve"> халық әдебиетін талдау мен зерттеудің әдістері мен әдістемелерін меңгерту, мәтіндермен жұмыс жүргізу барысында текстологиялық талдау әдістерін меңгерту нәтижесінде теориялық білімін практикамен ұштастырып, жүйелі толықтырып отыру дағдыларын игерту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Пәндік құзырет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ольклорлық шығармаларды идеялық-тақырыптық тұрғыдан, жанрлық түрлері мен образдар жүйесі бойынша талдап оқыту, студенттің білімн теориялық және практикалық тұрғыдан жүйелі толықтырып отыру дағдыларын игертеді, мәтіндермен жұмыс жүргізу барысы текстологиялық талдау әдістерін еркін меңгертеді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kk-KZ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Пререквизиттері: </w:t>
      </w:r>
      <w:r>
        <w:rPr>
          <w:sz w:val="24"/>
          <w:szCs w:val="24"/>
          <w:lang w:val="kk-KZ"/>
        </w:rPr>
        <w:t xml:space="preserve">әдебиеттануға 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кіріспе, әдебиет теориясы, этнография, тарих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kk-KZ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Постреквизит</w:t>
      </w:r>
      <w:r>
        <w:rPr>
          <w:b/>
          <w:sz w:val="24"/>
          <w:szCs w:val="24"/>
          <w:lang w:val="kk-KZ"/>
        </w:rPr>
        <w:t>тері:</w:t>
      </w:r>
      <w:r>
        <w:rPr>
          <w:sz w:val="24"/>
          <w:szCs w:val="24"/>
          <w:lang w:val="kk-KZ"/>
        </w:rPr>
        <w:t xml:space="preserve"> «Фольклор жанрлары», «Текстология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Қазақ халық әдебиеті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нің МАЗМҰНЫ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Мақсаты </w:t>
      </w:r>
      <w:r>
        <w:rPr>
          <w:sz w:val="24"/>
          <w:szCs w:val="24"/>
          <w:lang w:val="kk-KZ"/>
        </w:rPr>
        <w:t>(модульдің мақсатымен сәйкес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Міндеттері: </w:t>
      </w:r>
      <w:r>
        <w:rPr>
          <w:sz w:val="24"/>
          <w:szCs w:val="24"/>
          <w:lang w:val="kk-KZ"/>
        </w:rPr>
        <w:t>(модульдің міндеттерімен сәйкес, міндеттер Маманданымда сипатталған құзыретке бағытталуы керек)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Модуль бойынша </w:t>
      </w:r>
      <w:r>
        <w:rPr>
          <w:b/>
          <w:sz w:val="24"/>
          <w:szCs w:val="24"/>
          <w:lang w:val="kk-KZ"/>
        </w:rPr>
        <w:t xml:space="preserve">оқытудың нәтижелері </w:t>
      </w:r>
      <w:r>
        <w:rPr>
          <w:sz w:val="24"/>
          <w:szCs w:val="24"/>
          <w:lang w:val="kk-KZ"/>
        </w:rPr>
        <w:t>(құзырет жүйесіндегі пәндердің біріккен нәтижелері, Маманданымды қараңыз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Құзырет:</w:t>
      </w:r>
      <w:r>
        <w:rPr>
          <w:sz w:val="24"/>
          <w:szCs w:val="24"/>
          <w:lang w:val="kk-KZ"/>
        </w:rPr>
        <w:t xml:space="preserve"> фольклорлық шығармалардың табиғатын танытады. Идеялық-тақырыптық, жанрлық, көркемдік сипатын терең игертеді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ПӘННІҢ ҚҰРЫЛЫМЫ</w:t>
      </w:r>
      <w:r>
        <w:rPr>
          <w:b/>
        </w:rPr>
        <w:t xml:space="preserve">, </w:t>
      </w:r>
      <w:r>
        <w:rPr>
          <w:b/>
          <w:lang w:val="kk-KZ"/>
        </w:rPr>
        <w:t>КӨЛЕМІ</w:t>
      </w:r>
      <w:r>
        <w:rPr>
          <w:b/>
        </w:rPr>
        <w:t xml:space="preserve"> </w:t>
      </w:r>
      <w:r>
        <w:rPr>
          <w:b/>
          <w:lang w:val="kk-KZ"/>
        </w:rPr>
        <w:t>ЖӘНЕ МАЗМҰНЫ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900"/>
        <w:gridCol w:w="432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Қазақ халық әдебиеті, </w:t>
            </w:r>
            <w:r>
              <w:rPr>
                <w:b/>
              </w:rPr>
              <w:t xml:space="preserve"> кредит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ың ата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</w:rPr>
              <w:t xml:space="preserve"> блок</w:t>
            </w:r>
            <w:r>
              <w:rPr>
                <w:b/>
                <w:lang w:val="kk-KZ"/>
              </w:rPr>
              <w:t>. Тұрмыс-салт өлеңдері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lang w:val="kk-KZ"/>
              </w:rPr>
              <w:t xml:space="preserve"> дәріс.</w:t>
            </w:r>
            <w:r>
              <w:rPr>
                <w:lang w:val="kk-KZ"/>
              </w:rPr>
              <w:t xml:space="preserve"> Халық әдебиетінің теориясы, жанрлары, ерекшеліктер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</w:rPr>
              <w:t xml:space="preserve">1 </w:t>
            </w:r>
            <w:r>
              <w:rPr>
                <w:u w:val="single"/>
                <w:lang w:val="kk-KZ"/>
              </w:rPr>
              <w:t>п</w:t>
            </w:r>
            <w:r>
              <w:rPr>
                <w:u w:val="single"/>
              </w:rPr>
              <w:t>ракти</w:t>
            </w:r>
            <w:r>
              <w:rPr>
                <w:u w:val="single"/>
                <w:lang w:val="kk-KZ"/>
              </w:rPr>
              <w:t>калық</w:t>
            </w:r>
            <w:r>
              <w:rPr>
                <w:u w:val="single"/>
              </w:rPr>
              <w:t xml:space="preserve"> (</w:t>
            </w:r>
            <w:r>
              <w:rPr>
                <w:u w:val="single"/>
                <w:lang w:val="kk-KZ"/>
              </w:rPr>
              <w:t>зертханалық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  <w:lang w:val="kk-KZ"/>
              </w:rPr>
              <w:t>сабақ.</w:t>
            </w:r>
            <w:r>
              <w:rPr/>
              <w:t xml:space="preserve"> </w:t>
            </w:r>
            <w:r>
              <w:rPr>
                <w:lang w:val="kk-KZ"/>
              </w:rPr>
              <w:t>Фольклордың пайда болуы жөніндегі теориял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 фольклорының жиналуы, жариялануы, зерттелуі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  <w:lang w:val="kk-KZ"/>
              </w:rPr>
              <w:t xml:space="preserve"> дәріс.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Тұрмыс-салт (еңбек-кәсіп) өлеңдері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kk-KZ"/>
              </w:rPr>
              <w:t xml:space="preserve">2 практикалық (зертханалық) саба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урыз және мұң-шер өлеңд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басы ғұрып фольклорын топтастыру мәселесі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3 дәріс.</w:t>
            </w:r>
            <w:r>
              <w:rPr>
                <w:lang w:val="kk-KZ"/>
              </w:rPr>
              <w:t xml:space="preserve">  Үй іші салт және наным-сенім өлеңдері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kk-KZ"/>
              </w:rPr>
              <w:t>3 практикалық (зертханалық)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қсы сарыны. Қошта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. Уәлиханов. Қазақтағы шамандықтың қалдығ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kk-KZ"/>
              </w:rPr>
              <w:t xml:space="preserve">4 дәріс. </w:t>
            </w:r>
            <w:r>
              <w:rPr>
                <w:lang w:val="kk-KZ"/>
              </w:rPr>
              <w:t>Лирикалық өлеңдер.</w:t>
            </w:r>
          </w:p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4 практикалық сабақ. </w:t>
            </w:r>
          </w:p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lang w:val="kk-KZ"/>
              </w:rPr>
              <w:t>Қара, тарихи, ән өлеңдер.</w:t>
            </w:r>
            <w:r>
              <w:rPr>
                <w:u w:val="single"/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. Радлов, Ш. Уәлиханов тұжырымдары, жіктеуі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IІ тақырыптық блок. Кіші жанрлар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5 дәріс.</w:t>
            </w:r>
            <w:r>
              <w:rPr>
                <w:lang w:val="kk-KZ"/>
              </w:rPr>
              <w:t xml:space="preserve">  Мақал-мәтелдер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kk-KZ"/>
              </w:rPr>
              <w:t xml:space="preserve">5 практикалық (зертханалық) сабақ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ақал-мәтелдерді топтасты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ақал-мәтелдерді тақырыптық топтау, жаттау.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6 дәріс.</w:t>
            </w:r>
            <w:r>
              <w:rPr>
                <w:lang w:val="kk-KZ"/>
              </w:rPr>
              <w:t xml:space="preserve">  Жұмбақтар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kk-KZ"/>
              </w:rPr>
              <w:t xml:space="preserve">6 практикалық (зертханалық) сабақ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аңылтпаш, өтірік өле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іші жанрлардың зерттелуі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7 дәріс.</w:t>
            </w:r>
            <w:r>
              <w:rPr>
                <w:lang w:val="kk-KZ"/>
              </w:rPr>
              <w:t xml:space="preserve">  Шешендік сөздер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kk-KZ"/>
              </w:rPr>
              <w:t xml:space="preserve">7 практикалық (зертханалық) сабақ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Шешендік өнер тарих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өле, Қазыбек, Әйтеке билердің шешендік сөздері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Б 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-тақырып. Еңбек-кәсіпке байланысты өлеңдер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2-тақырып. Жар-жар, беташ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IІІ тақырыптық блок. Қазақ халық прозас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9 дәріс.</w:t>
            </w:r>
            <w:r>
              <w:rPr>
                <w:lang w:val="kk-KZ"/>
              </w:rPr>
              <w:t xml:space="preserve">  Миф, хика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kk-KZ"/>
              </w:rPr>
              <w:t xml:space="preserve">9 практикалық (зертханалық) сабақ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ңыз, әпсана-хика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ңыздық прозаның түрлері, жанрлық сипаттама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10 дәріс.</w:t>
            </w:r>
            <w:r>
              <w:rPr>
                <w:lang w:val="kk-KZ"/>
              </w:rPr>
              <w:t xml:space="preserve">  Ертегілік проз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kk-KZ"/>
              </w:rPr>
              <w:t xml:space="preserve">10 практикалық (зертханалық) сабақ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Ертегілердің жиналуы, зерттелу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овеллалық және сатиралық ертегілердің жанрлық ерекшеліктері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11 дәріс.</w:t>
            </w:r>
            <w:r>
              <w:rPr>
                <w:lang w:val="kk-KZ"/>
              </w:rPr>
              <w:t xml:space="preserve">  Эпикалық жырлардың зерттелуі және көне эпо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kk-KZ"/>
              </w:rPr>
              <w:t xml:space="preserve">11 практикалық (зертханалық) сабақ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Эпосты айтушы-жыршы, жыраул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мбыл және фольклор. «Сұраншы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12 дәріс.</w:t>
            </w:r>
            <w:r>
              <w:rPr>
                <w:lang w:val="kk-KZ"/>
              </w:rPr>
              <w:t xml:space="preserve">  Батырлық эпо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kk-KZ"/>
              </w:rPr>
              <w:t xml:space="preserve">12 практикалық (зертханалық) сабақ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Эпостағы тұтастану мәселе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ұрын жырау және «Қырымның қырық батыры»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13 дәріс.</w:t>
            </w:r>
            <w:r>
              <w:rPr>
                <w:lang w:val="kk-KZ"/>
              </w:rPr>
              <w:t xml:space="preserve">  Тарихи жырлар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kk-KZ"/>
              </w:rPr>
              <w:t xml:space="preserve">13 практикалық (зертханалық) сабақ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арихи эпос және шынды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рихи өлең мен тарихи жырлардың ұқсастықтары мен айырмашылықтары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kk-KZ"/>
              </w:rPr>
              <w:t xml:space="preserve"> тақырыптық блок. Лиро-эпос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14 дәріс.</w:t>
            </w:r>
            <w:r>
              <w:rPr>
                <w:lang w:val="kk-KZ"/>
              </w:rPr>
              <w:t xml:space="preserve">  Ғашықтық жырлар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kk-KZ"/>
              </w:rPr>
              <w:t xml:space="preserve">14 практикалық (зертханалық) сабақ. </w:t>
            </w:r>
          </w:p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lang w:val="kk-KZ"/>
              </w:rPr>
              <w:t>«Қыз Жібек» жы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Айман-Шолпан» жыры. Жыршы, жырау, ақын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15 дәріс.</w:t>
            </w:r>
            <w:r>
              <w:rPr>
                <w:lang w:val="kk-KZ"/>
              </w:rPr>
              <w:t xml:space="preserve">  Ақындар айтысы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kk-KZ"/>
              </w:rPr>
              <w:t xml:space="preserve">15 практикалық (зертханалық) сабақ. </w:t>
            </w:r>
          </w:p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lang w:val="kk-KZ"/>
              </w:rPr>
              <w:t>Қазіргі айтыс. Балалар фолькл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лалар фольклорының жанрлық түрлері, ерекшелігі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, қайтала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Білім және құзырет жүйесіндегі пәннің негізгі ұғымы: </w:t>
      </w:r>
      <w:r>
        <w:rPr>
          <w:sz w:val="24"/>
          <w:szCs w:val="24"/>
          <w:lang w:val="kk-KZ"/>
        </w:rPr>
        <w:t>Фольклор, тұрмыс-салт өлеңдері, кіші жанрлар, лирикалық өлеңдер, қазақ халық прозасы, эпикалық жырлар, ақындар айтысы, балалар фольклор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егізг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Ғабдуллин М. Қазақ халқының ауыз әдебиеті. – Алматы, 1996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дырбаев С. Қазақ халық әдебиеті. – Алматы, 1990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ейітжанұлы З. Халық әдебиеті. – Алматы, 20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  <w:t>Қосымш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 xml:space="preserve">Уахатов Б. Қазақтың халық өлеңдері. – Алматы, 1974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>Әуезов М. Әдебиет тарихы. – Алматы, 199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>Қоңыратбаев Ә. Қазақ фольклорының тарихы. – Алматы, 199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>Қазақ әдебиетінің тарихы. 1 т. – Алматы, 2008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>Қазақ фольклористикасының тарихы. – Алматы, 1988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>Қазақ тарихи жырларының мәселелері. – Алматы, 1979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>Адамбаев Б. Халық даналығы. – Алматы, 1976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>Қасқабасов С. Халық прозасы. – Алматы, 1984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>Сейітжанұлы З. Тарихи эпос. – Алматы, 1994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>Жұмалиев Қ. Қазақ эпосы мен әдебиет тарихының мәселелері. – Алматы, 1958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>Бердібаев Р. Қазақ эпосы. – Алматы, 1982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>Дадебаев Ж. Бөлтірік Әлменұлы және қазақ шешендік өнері. – Алматы, 1998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>Садырбаев С. Фольклор эәне эстетика. – Алматы, 1976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>Сейдімбеков А. Мың бір маржан. – Алматы, 1989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>Қазақ әдебиетінің тарихы. 1 т. – 2 к. – Алматы, 1964.</w:t>
      </w:r>
    </w:p>
    <w:p>
      <w:pPr>
        <w:pStyle w:val="TextBodyIndent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СӨЖ / СОӨЖ бойынша тапсырмалар және әдістемелік ұсыныстар</w:t>
      </w:r>
      <w:r>
        <w:rPr>
          <w:sz w:val="24"/>
          <w:szCs w:val="24"/>
          <w:lang w:val="kk-KZ"/>
        </w:rPr>
        <w:t>.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lang w:val="kk-KZ"/>
        </w:rPr>
      </w:pPr>
      <w:r>
        <w:rPr>
          <w:lang w:val="kk-KZ"/>
        </w:rPr>
        <w:t>Тұрмыс-салт өлеңдерінің жариялануы мен зерттелуі (тезис, конспект түрінде). Тапсыру мерзімі – 4 апта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lang w:val="kk-KZ"/>
        </w:rPr>
      </w:pPr>
      <w:r>
        <w:rPr>
          <w:lang w:val="kk-KZ"/>
        </w:rPr>
        <w:t>Кіші жанрлардың өздеріне тән белгілері (аналитикалық шолу). Тапсыру мерзімі – 9 апта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lang w:val="kk-KZ"/>
        </w:rPr>
      </w:pPr>
      <w:r>
        <w:rPr>
          <w:lang w:val="kk-KZ"/>
        </w:rPr>
        <w:t>Халық прозасының түрлері және олардың шындыққа қатысы (жобалық-зерттеу сипатында, жобаны қорғау түрінде). Тапсыру мерзімі – 12 апта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lang w:val="kk-KZ"/>
        </w:rPr>
      </w:pPr>
      <w:r>
        <w:rPr>
          <w:lang w:val="kk-KZ"/>
        </w:rPr>
        <w:t xml:space="preserve">Эпикалық жырлардағы образдар жүйесі (реферат, қорғау). Тапсыру мерзімі – 15 апта. </w:t>
      </w:r>
    </w:p>
    <w:p>
      <w:pPr>
        <w:pStyle w:val="TextBodyIndent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Білім мен құзыретті бақылау ф</w:t>
      </w:r>
      <w:r>
        <w:rPr>
          <w:b/>
          <w:sz w:val="24"/>
          <w:szCs w:val="24"/>
        </w:rPr>
        <w:t>орм</w:t>
      </w:r>
      <w:r>
        <w:rPr>
          <w:b/>
          <w:sz w:val="24"/>
          <w:szCs w:val="24"/>
          <w:lang w:val="kk-KZ"/>
        </w:rPr>
        <w:t>алары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қылау жұмыстар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семестрде 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ұмыс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ӨЖ: </w:t>
      </w:r>
      <w:r>
        <w:rPr>
          <w:i/>
          <w:sz w:val="24"/>
          <w:szCs w:val="24"/>
          <w:lang w:val="kk-KZ"/>
        </w:rPr>
        <w:t>жеке және топтық тапсырмалар СӨЖ ұйымдастыру технологиясына байланысты (реферат, презентация, эссе, жобаны қорғау, аналитикалық шолу және т.б. тапсырмалар жобалық-зерттеу сипатында)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: 2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ралық бақылау:  емтихан сессиясы кезі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ралық бақылау пәннің мазмұнына кіретін теориялық және практикалық сұрақтар бойынша жүргізіледі (7, 15 апта)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Модульдің пәндері бойынша кеңесті оқытушының кеңес-сағаты (СОӨЖ) уақытында алуға болады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/>
        <w:t xml:space="preserve">Білім және құзыретті бағалау тәртәбі, % баллдар 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қылау жұмыстар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Жеке немесе топтық тапсырмалар</w:t>
            </w:r>
            <w:r>
              <w:rPr>
                <w:sz w:val="24"/>
                <w:szCs w:val="24"/>
              </w:rPr>
              <w:t xml:space="preserve"> (С</w:t>
            </w:r>
            <w:r>
              <w:rPr>
                <w:sz w:val="24"/>
                <w:szCs w:val="24"/>
                <w:lang w:val="kk-KZ"/>
              </w:rPr>
              <w:t>ӨЖ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Аралық бақылау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kk-KZ"/>
              </w:rPr>
              <w:t>емтиха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ралық бақылау (жазбаша немесе ауызша) және емтихан өткізу формасы – жазбаша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ілімді бағалау шкаласы: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0"/>
        <w:gridCol w:w="1600"/>
        <w:gridCol w:w="3761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Әріптік жүйе бойынша баға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Балдардың сандық эквиваленті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b/>
                <w:b/>
                <w:lang w:val="kk-KZ"/>
              </w:rPr>
            </w:pPr>
            <w:r>
              <w:rPr>
                <w:rStyle w:val="S00"/>
                <w:b/>
              </w:rPr>
              <w:t>%-</w:t>
            </w:r>
            <w:r>
              <w:rPr>
                <w:rStyle w:val="S00"/>
                <w:b/>
                <w:lang w:val="kk-KZ"/>
              </w:rPr>
              <w:t>дық</w:t>
            </w:r>
            <w:r>
              <w:rPr>
                <w:rStyle w:val="S00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құрамы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Дәстүрлі жүйе бойынша баға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Өте жақсы»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lang w:val="kk-KZ"/>
              </w:rPr>
              <w:t xml:space="preserve"> </w:t>
            </w:r>
            <w:r>
              <w:rPr>
                <w:rStyle w:val="S00"/>
              </w:rPr>
              <w:t>В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Жақсы»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Қанағаттанарлық»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«Қанағаттанарлықсыз»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Пән аяқталмаған</w:t>
            </w:r>
            <w:r>
              <w:rPr/>
              <w:t>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 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-6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«</w:t>
            </w:r>
            <w:r>
              <w:rPr>
                <w:lang w:val="kk-KZ"/>
              </w:rPr>
              <w:t>Сынақ</w:t>
            </w:r>
            <w:r>
              <w:rPr>
                <w:lang w:val="en-US"/>
              </w:rPr>
              <w:t>»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  <w:lang w:val="en-US"/>
              </w:rPr>
              <w:t xml:space="preserve"> PA)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-64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Сынақтан өтпеді</w:t>
            </w:r>
            <w:r>
              <w:rPr/>
              <w:t>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Пәннен бас тарту</w:t>
            </w:r>
            <w:r>
              <w:rPr/>
              <w:t>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«Академиялық себептермен пәннен шығарылуы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  <w:lang w:val="en-US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Пән тыңдалды</w:t>
            </w:r>
            <w:r>
              <w:rPr/>
              <w:t>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Академиялық мінез-құлық және әдептілік саясаты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Толерантты болыңыз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басқалардың пікірлерін құрметтеңіз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Қарсылықтар нақты формада тұжырымдалсын</w:t>
      </w:r>
      <w:r>
        <w:rPr>
          <w:sz w:val="24"/>
          <w:szCs w:val="24"/>
        </w:rPr>
        <w:t xml:space="preserve">. Плагиат </w:t>
      </w:r>
      <w:r>
        <w:rPr>
          <w:sz w:val="24"/>
          <w:szCs w:val="24"/>
          <w:lang w:val="kk-KZ"/>
        </w:rPr>
        <w:t>және басқа әділетсіз жұмыстарға жол жоқ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i/>
          <w:sz w:val="24"/>
          <w:szCs w:val="24"/>
          <w:lang w:val="kk-KZ" w:eastAsia="ko-KR"/>
        </w:rPr>
        <w:t>Кафедра мәжілісінде қарастырылды</w:t>
      </w:r>
      <w:r>
        <w:rPr>
          <w:bCs/>
          <w:i/>
          <w:iCs/>
          <w:sz w:val="24"/>
          <w:szCs w:val="24"/>
          <w:lang w:val="kk-KZ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kk-KZ" w:eastAsia="ko-KR"/>
        </w:rPr>
      </w:pPr>
      <w:r>
        <w:rPr>
          <w:i/>
          <w:sz w:val="24"/>
          <w:szCs w:val="24"/>
          <w:lang w:val="kk-KZ" w:eastAsia="ko-KR"/>
        </w:rPr>
        <w:t xml:space="preserve">№ </w:t>
      </w:r>
      <w:r>
        <w:rPr>
          <w:i/>
          <w:sz w:val="24"/>
          <w:szCs w:val="24"/>
          <w:lang w:val="kk-KZ" w:eastAsia="ko-KR"/>
        </w:rPr>
        <w:t>___ хаттама «____» ____________ 2013 ж.</w:t>
      </w:r>
    </w:p>
    <w:p>
      <w:pPr>
        <w:pStyle w:val="Normal"/>
        <w:rPr>
          <w:bCs/>
          <w:i/>
          <w:i/>
          <w:iCs/>
          <w:sz w:val="24"/>
          <w:szCs w:val="24"/>
          <w:lang w:val="kk-KZ" w:eastAsia="ko-KR"/>
        </w:rPr>
      </w:pPr>
      <w:r>
        <w:rPr>
          <w:bCs/>
          <w:i/>
          <w:iCs/>
          <w:sz w:val="24"/>
          <w:szCs w:val="24"/>
          <w:lang w:val="kk-KZ" w:eastAsia="ko-KR"/>
        </w:rPr>
      </w:r>
    </w:p>
    <w:p>
      <w:pPr>
        <w:pStyle w:val="Normal"/>
        <w:autoSpaceDE w:val="fals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 w:eastAsia="ko-KR"/>
        </w:rPr>
        <w:t>Кафедра меңгерушісі</w:t>
      </w:r>
      <w:r>
        <w:rPr>
          <w:b/>
          <w:sz w:val="24"/>
          <w:szCs w:val="24"/>
          <w:lang w:val="kk-KZ"/>
        </w:rPr>
        <w:t xml:space="preserve">                                                             профессор        А.Темірболат</w:t>
      </w:r>
    </w:p>
    <w:p>
      <w:pPr>
        <w:pStyle w:val="Normal"/>
        <w:autoSpaceDE w:val="fals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kk-KZ"/>
        </w:rPr>
        <w:t>Дәріс оқушы                                                                             профессор        З. Сейтж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Kz 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h_adebyet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1:00Z</dcterms:created>
  <dc:creator>Smailova</dc:creator>
  <dc:description/>
  <cp:keywords/>
  <dc:language>en-US</dc:language>
  <cp:lastModifiedBy>Саргелтаева Ардак</cp:lastModifiedBy>
  <cp:lastPrinted>2011-10-25T12:20:00Z</cp:lastPrinted>
  <dcterms:modified xsi:type="dcterms:W3CDTF">2013-06-24T04:31:00Z</dcterms:modified>
  <cp:revision>15</cp:revision>
  <dc:subject/>
  <dc:title>ЄЛ-ФАРАБИ АТЫНДАЃЫ ЌАЗАЌ ¦ЛТТЫЌ УНИВЕРСИТЕТІ</dc:title>
</cp:coreProperties>
</file>